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96"/>
        <w:gridCol w:w="1323"/>
        <w:gridCol w:w="552"/>
        <w:gridCol w:w="708"/>
        <w:gridCol w:w="713"/>
        <w:gridCol w:w="282"/>
        <w:gridCol w:w="282"/>
        <w:gridCol w:w="282"/>
        <w:gridCol w:w="282"/>
        <w:gridCol w:w="283"/>
        <w:gridCol w:w="283"/>
        <w:gridCol w:w="283"/>
        <w:gridCol w:w="283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465" w:hRule="atLeast"/>
        </w:trPr>
        <w:tc>
          <w:tcPr>
            <w:tcW w:w="14693" w:type="dxa"/>
            <w:gridSpan w:val="3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ru-RU"/>
              </w:rPr>
              <w:t>Таблица участников «Геотурнира» 2  очного 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йтинг</w:t>
            </w:r>
          </w:p>
        </w:tc>
        <w:tc>
          <w:tcPr>
            <w:tcW w:w="996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тветы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а Анастасия Валерьяновн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ей №3 г.Чебоксар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 чемпион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ентьева Александра Станиславовн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ей №2 г.Чебокса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ентьева Мария Станиславовн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ей №2 г.Чебоксар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анов Даниил Иванович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тиковская СОШ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3 мест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аев Константин Алексеевич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ей №3 г.Чебоксар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даева Джесси Олеговн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шлейская СОШ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рчева Евгения Сергеевн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3, г.Канаш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бунова Екатерина Владимировн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12 г.Новочебоксарск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шлаева Кристина Александровн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шлейская СОШ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 Сергей Николаеви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ьшекатрасьская СОШ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терова Светлан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ковская СОШ им.И.Я.Яковле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андрова Александр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ковская СОШ им.И.Я.Яковле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фандерова Дарь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2 г.Новочебоксарск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зуров Алексей Михайлович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мерлинская СОШ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мова Алнастасия Александровн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мерлинска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дуков Дмитрий Юрьевич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ьшекатрасьская СОШ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ябова Людмила Алексеевн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деихинская СОШ, Порецкий р-н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hd w:fill="FF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99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top"/>
    </w:pPr>
    <w:rPr>
      <w:rFonts w:ascii="Cambria" w:hAnsi="Cambria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hd w:fill="FF9900" w:val="clear"/>
      <w:spacing w:lineRule="auto" w:line="240" w:before="280" w:after="280"/>
      <w:textAlignment w:val="top"/>
    </w:pPr>
    <w:rPr>
      <w:rFonts w:ascii="Cambria" w:hAnsi="Cambria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Cambria" w:hAnsi="Cambria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16:00Z</dcterms:created>
  <dc:creator>Admin</dc:creator>
  <dc:description/>
  <cp:keywords/>
  <dc:language>en-US</dc:language>
  <cp:lastModifiedBy>Admin</cp:lastModifiedBy>
  <dcterms:modified xsi:type="dcterms:W3CDTF">2013-03-07T10:58:00Z</dcterms:modified>
  <cp:revision>7</cp:revision>
  <dc:subject/>
  <dc:title/>
</cp:coreProperties>
</file>